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8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Хрусталевой Ольги Андреевны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Веастрой» Хрусталева О.А. не представила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</w:t>
      </w:r>
      <w:r>
        <w:rPr>
          <w:spacing w:val="6"/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усталева О.А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ыписка из ЕГРЮЛ согласно которой ООО «Веастрой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Хрусталевой О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Хрусталевой О.А. мировой судья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Хрусталеву Ольгу Андрее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